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NKURS’ 2019</w:t>
      </w:r>
    </w:p>
    <w:p>
      <w:pPr>
        <w:pStyle w:val="Heading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„</w:t>
      </w:r>
      <w:r>
        <w:rPr>
          <w:rFonts w:cs="Arial" w:ascii="Arial" w:hAnsi="Arial"/>
          <w:i/>
          <w:iCs/>
          <w:sz w:val="36"/>
        </w:rPr>
        <w:t>Pyskowice moje miasto”</w:t>
      </w:r>
    </w:p>
    <w:p>
      <w:pPr>
        <w:pStyle w:val="Head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YSKOWICE DAWNIEJ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before="0" w:after="0"/>
        <w:contextualSpacing/>
        <w:rPr/>
      </w:pPr>
      <w:r>
        <w:rPr>
          <w:rFonts w:cs="Arial" w:ascii="Arial" w:hAnsi="Arial"/>
          <w:sz w:val="22"/>
        </w:rPr>
        <w:t>1.  Kto napisał i w którym roku „Książeczkę Wielki Jubileusz”. (2p.)</w:t>
      </w:r>
    </w:p>
    <w:p>
      <w:pPr>
        <w:pStyle w:val="Bezodstpw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</w:t>
      </w:r>
    </w:p>
    <w:p>
      <w:pPr>
        <w:pStyle w:val="Bezodstp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daj imię i nazwisko autora tłumaczenia „Historii Pyskowic i Toszka” Johannesa Chrząszcza. (1p.)</w:t>
      </w:r>
    </w:p>
    <w:p>
      <w:pPr>
        <w:pStyle w:val="Bezodstp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</w:t>
      </w:r>
    </w:p>
    <w:p>
      <w:pPr>
        <w:pStyle w:val="Bezodstp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którym roku po raz pierwszy wydano w języku polskim „Historię Pyskowic i Toszka”? (1p.)</w:t>
      </w:r>
    </w:p>
    <w:p>
      <w:pPr>
        <w:pStyle w:val="Bezodstp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Bezodstpw"/>
        <w:rPr/>
      </w:pPr>
      <w:r>
        <w:rPr>
          <w:rFonts w:cs="Arial" w:ascii="Arial" w:hAnsi="Arial"/>
        </w:rPr>
        <w:t>4. Kiedy i kto wydał najstarszy dokument dotyczący Pyskowic po łacinie, w archiwum dekanatu wrocławskiego zachował się jedynie czeski  przekład? (2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FF0000"/>
        </w:rPr>
        <w:t>..</w:t>
      </w:r>
    </w:p>
    <w:p>
      <w:pPr>
        <w:pStyle w:val="Bezodstpw"/>
        <w:rPr/>
      </w:pPr>
      <w:r>
        <w:rPr>
          <w:rFonts w:cs="Arial" w:ascii="Arial" w:hAnsi="Arial"/>
        </w:rPr>
        <w:t>5. Kiedy i w jakim dokumencie pojawia się pierwsza niemiecka nazwa naszej miejscowości Peiskretscham, choć w zniekształconej postaci „Peyzenchreschin”? (2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6. Komu cesarz Karol IV w 1355 roku przekazał krainę toszecką? (2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7. Kim byli Lutosat i Lonek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C00000"/>
        </w:rPr>
        <w:t>..</w:t>
      </w:r>
      <w:r>
        <w:rPr>
          <w:rFonts w:cs="Arial" w:ascii="Arial" w:hAnsi="Arial"/>
        </w:rPr>
        <w:t>8. Kościół parafialny w Pyskowicach poświęcony został św. Pawłowi w 1256 roku. Od którego roku jako patron kościoła pojawia się św. Mikołaj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9. Jaką sumę pieniędzy Pyskowice i Toszek pożyczyły od Opola 25 marca 1421 roku.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0. W którym roku i ile Piotr von Koczeński, pan na Rudzie, pożyczył pieniędzy z pyskowickiej kasy kościelnej? (2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1. W którym roku i za jaką sumę pieniędzy przeszły Pyskowice pod władzę barona Fryderyka von Rederna? (2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2. W jakich latach kościół parafialny w Pyskowicach znajdował się w rękach protestantów? (2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3. W 1581 roku burmistrz Pyskowic Jan Czech został skazany na śmierć przez ćwiartowanie. Podaj co von Redern rozkazał zrobić z częściami ciała zabitego burmistrza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/>
      </w:pPr>
      <w:r>
        <w:rPr>
          <w:rFonts w:cs="Arial" w:ascii="Arial" w:hAnsi="Arial"/>
        </w:rPr>
        <w:t>14. Napisz ilu mieszkańców liczyły Pyskowice w poszczególnych latach: (3p.)</w:t>
      </w:r>
    </w:p>
    <w:p>
      <w:pPr>
        <w:pStyle w:val="Bezodstpw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 1888 roku - ………………………………..</w:t>
      </w:r>
    </w:p>
    <w:p>
      <w:pPr>
        <w:pStyle w:val="Bezodstpw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 1910 roku - ………………………………..</w:t>
      </w:r>
    </w:p>
    <w:p>
      <w:pPr>
        <w:pStyle w:val="Bezodstpw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 1925 roku - ………………………………..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daj dokładną datę wkroczenia i splądrowania Pyskowic przez oddziały lisowczyków, kierujących się na Morawy. 1pkt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sarz Ferdynand II w dniu 6 marca 1629 roku wydał edykt restytucyjny, na mocy którego miano zwrócić Kościołowi katolickiemu w Niemczech i na Śląsku dobra zabrane przez protestantów po 1552 roku. Po wydaniu tego edyktu do Pyskowic wprowadzono katolickiego proboszcza. Podaj jego imię i nazwisko. (2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17. Kto po śmierci Jerzego Rederna w 1638 roku stał się panem toszecko – pyskowickiego dominium? Podaj jego imię i nazwisko. (2p.)</w:t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</w:rPr>
        <w:t>18. W jakich latach kościół pod wezwaniem św. Mikołaja był w rękach protestantów. (2p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19. W 1634 roku sprowadzono z Bytomia do Pyskowic luterańskiego kaznodzieję. Podaj jego imię i nazwisko. (2p.)</w:t>
      </w:r>
    </w:p>
    <w:p>
      <w:pPr>
        <w:pStyle w:val="Bezodstpw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 20. czerwca 1680 roku, gdy burmistrzem był Szymon Mikosz w Pyskowicach wybuchł pożar. Wymień co najmniej trzy budowle, które pamiętnej nocy spłonęły? (3p)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laczego Jan Weichert składał przysięgę na zamku w toszeckim 04.11.1680r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 roku 1736 na Śląsku zapanował głód. Nie ominął on również liczących wtedy 1300 mieszkańców Pyskowic. Ile zanotowano zgonów w Pyskowicach od marca do maja tego roku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23. Ziemniaki do Europy zostały sprowadzone w czasie wielkich odkryć geograficznych. Jednak nie szybko zostały rozpowszechnione. Na Śląsk przybyły z Anglii dopiero w XVIII wieku. Podaj, w którym roku sprowadzono je na Śląsk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24. W którym roku, król Prus Fryderyk Wilhelm II wracając z Warszawy przejeżdżał przez Pyskowice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25. Rozwijająca się potęga Prus załamała się gdy Napoleon Bonaparte pokonał w bitwie pod Jeną i Auerstadt armię pruską. Wojska napoleońskie zajmowały całe Prusy. W którym roku wojska francuskie wkroczyły do Pyskowic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26. W którym roku hrabia Karol II Franciszek Kottulinski sprzedał swoje dobra w Pyskowicach i Toszku hrabiemu Fryderykowi Wilhelmowi Posadowskiemu.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/>
      </w:pPr>
      <w:r>
        <w:rPr>
          <w:rFonts w:cs="Arial" w:ascii="Arial" w:hAnsi="Arial"/>
        </w:rPr>
        <w:t>27. Jak nazywał się i kim był syn barona, który w 1791 roku nabył Pyskowice? (2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8. Pyskowice miały charakter „miasta otwartego”. Wchodziło się do nich przez bramy. Wymień jak nazywały się bramy Pyskowic? (3p.)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e domów było w Pyskowicach w 1723 roku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30. Podaj ilu było w 1586 roku w Pyskowicach majstrów piekarskich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31. Podaj ilu w 1733 roku było w Pyskowicach krawców i kuśnierzy? (2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rPr/>
      </w:pPr>
      <w:r>
        <w:rPr>
          <w:rFonts w:cs="Arial" w:ascii="Arial" w:hAnsi="Arial"/>
        </w:rPr>
        <w:t xml:space="preserve">32. Odbywający się 20.03.1921r. plebiscyt na Śląsku zdecydował o przyłączeniu Pyskowic do Niemiec. Podaj, ile głosów oddano na Polskę, a ile na Niemcy. (2p) </w:t>
      </w:r>
    </w:p>
    <w:p>
      <w:pPr>
        <w:pStyle w:val="Bezodstpw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33. Po spisie ludności 10 października 1926 roku liczba mieszkańców Pyskowic wynosiła 6613 osób. Podaj, ilu wśród nich było katolików, ilu ewangelików, a ilu Żydów? (3p.)</w:t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katolicy - …………………………………………..</w:t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ewangelicy - ………………………………………</w:t>
      </w:r>
    </w:p>
    <w:p>
      <w:pPr>
        <w:pStyle w:val="Bezodstpw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Żydzi - ……………………………………………..</w:t>
      </w:r>
    </w:p>
    <w:p>
      <w:pPr>
        <w:pStyle w:val="Bezodstpw"/>
        <w:rPr/>
      </w:pPr>
      <w:r>
        <w:rPr>
          <w:rFonts w:cs="Arial" w:ascii="Arial" w:hAnsi="Arial"/>
        </w:rPr>
        <w:t>34. Podaj, z jakim wydarzeniem związane jest spalenie synagogi żydowskiej w Pyskowicach i kiedy miało miejsce. (2p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5. Podaj dokładną datę przeprowadzenia kolumny więźniów z Oświęcimia przez Pyskowice pod eskortą SS-manów u schyłku II wojny światowej.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/>
      </w:pPr>
      <w:r>
        <w:rPr>
          <w:rFonts w:cs="Arial" w:ascii="Arial" w:hAnsi="Arial"/>
        </w:rPr>
        <w:t>36. Burmistrz Depcik, po objęciu swojego stanowiska w 1945r., zarządził ogólny spis ludności Pyskowic. Wymień, ile osób zdeklarowało się za narodowością polską, a ile za narodowością górnośląską i niemiecką. (2p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7. Gdzie, kiedy został odsłonięty Krzyż Golgoty Wschodu, komu jest poświęcony ten pomnik? (3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38. Kiedy dokonano odsłonięcia monumentu pod nazwą „Pomnik Patriotyczny”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7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ALIZACJA PYSKOWIC</w:t>
      </w:r>
    </w:p>
    <w:p>
      <w:pPr>
        <w:pStyle w:val="Bezodstpw"/>
        <w:ind w:left="108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odaj współrzędne geograficzne  położenia miasta Pyskowice, względem ratusza.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 znaczy nazwa przepływającej przez Pyskowice rzeki - Drama? 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zie wypływa i gdzie ma swoje ujście Drama? (2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jest nazywana czasem w swoim górnym biegu rzeka Drama?(1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Podaj od kiedy do kiedy istniała i jaka długość miała linia kolejowa między stacja Pyskowice i Pyskowice-Miasto. (3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dzie najdalej kursowały pociągi bezpośrednim połączeniu ze stacji Pyskowice Miasto? (2p.)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jakimi gminami sąsiadują Pyskowice? (4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ień nazwy dzielnic wchodzących w skład Pyskowic. (4p.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</w:rPr>
        <w:t>Podaj liczbę mieszkańców oraz powierzchnię miasta wg danych z 30.06.2018r. (2p.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YSKOWICKI SAMORZĄD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to tworzy wspólnotę samorządową? (1p.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edy, po roku 1989,  odbyły się pierwsze wybory do rad gmin?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o został wybrany na pierwszym, w historii odrodzonego samorządu, przewodniczącym Rady Miejskiej?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Ilu radnych liczyła Rada Miejska w Pyskowicach  I kadencji?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o został pierwszym, w historii odrodzonego samorządu, burmistrzem Pyskowic był?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edy Rada Miejska w Pyskowicach uchwaliła  pierwszy Statut Miasta Pyskowice?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 którym roku odbyły się bezpośrednie wybory, wójtów, burmistrzów i prezydentów miast i gmin?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o został wybrany -  w pierwszych wyborach bezpośrednich - na burmistrza miasta Pyskowice? (2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nie, </w:t>
      </w:r>
      <w:r>
        <w:rPr>
          <w:rFonts w:eastAsia="Arial" w:cs="Arial" w:ascii="Arial" w:hAnsi="Arial"/>
        </w:rPr>
        <w:t xml:space="preserve">w gminach do 20.000 mieszkańców, ilu radnych wchodzi </w:t>
      </w:r>
      <w:r>
        <w:rPr>
          <w:rFonts w:cs="Arial" w:ascii="Arial" w:hAnsi="Arial"/>
        </w:rPr>
        <w:t>w skład rady?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2019 roku odbyły się wybory samorządowe, kto został wybrany na burmistrza miasta Pyskowice? Podaj imię i nazwisko (2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j imię i nazwisko obecnego zastępcy burmistrza miasta oraz sekretarza miasta. (4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można być jednocześnie radnym  i posłem?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 jest najzaszczytniejszym symbolem miasta?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iedy  obchodzimy Dzień Samorządu Terytorialnego?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asto Pyskowice jest podzielono na 15 okręgów wyborczych. Wpisz do tabelki radnych reprezentujących poszczególne okręgi. (15p.)</w:t>
      </w:r>
    </w:p>
    <w:tbl>
      <w:tblPr>
        <w:tblW w:w="6962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3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kręgu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adneg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YSKOWICKIM MUZEUM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aj dokładną datę otwarcia Muzeum Miejskiego w Pyskowicach. (1p.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j imię i nazwisko organizatora i konsultanta organizowanych wystaw muzeum pyskowickiego.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mień trzy przedmioty historyczne codziennego użytku, znajdujące się w muzeum pyskowickim. (3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Wymień trzy narzędzia warsztatu szewskiego znajdujące się w muzeum pyskowickim. (3p.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 którego roku pochodzi, znajdująca się w pyskowickim muzeum, cegiełka do zbiórki pieniężnej na remont wieży kościelnej Kościoła św. Mikołaja.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najdująca się w pyskowickim muzeum księga cechowa jest pisana zarówno w języku polskim i niemieckim. Podaj, w jakim okresie jest pisana w języku polskim.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o zamieścił mapę Górnego i Dolnego Śląska autorstwa Martina Helwiga w kronikach śląskich w 1571 roku.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, z którego roku pochodzi najstarsza zachowana widokówka Pyskowic. (1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j imiona i nazwiska osób, które znajdują się na fotografii w pyskowickim muzeum przy pieczęci sądowej z 1692. (3p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aj w jakich latach działał Amatorski Klub Filmowy „Jaś” oraz imię i nazwisko założyciela. (3p.)</w:t>
      </w:r>
    </w:p>
    <w:p>
      <w:pPr>
        <w:pStyle w:val="Bezodstpw"/>
        <w:tabs>
          <w:tab w:val="clear" w:pos="708"/>
          <w:tab w:val="left" w:pos="284" w:leader="none"/>
        </w:tabs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4:00Z</dcterms:created>
  <dc:creator>Mirka</dc:creator>
  <dc:description/>
  <cp:keywords/>
  <dc:language>en-US</dc:language>
  <cp:lastModifiedBy>Your User Name</cp:lastModifiedBy>
  <cp:lastPrinted>2019-02-28T13:58:00Z</cp:lastPrinted>
  <dcterms:modified xsi:type="dcterms:W3CDTF">2019-02-28T12:58:00Z</dcterms:modified>
  <cp:revision>13</cp:revision>
  <dc:subject/>
  <dc:title/>
</cp:coreProperties>
</file>