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Konkurs historyczn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0 pytań na 100 - lecie niepodległości Polsk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Imię i nazwisko ……………………………………………………….. kl. ………………….</w:t>
      </w:r>
    </w:p>
    <w:p>
      <w:pPr>
        <w:pStyle w:val="Bezodstpw"/>
        <w:jc w:val="both"/>
        <w:rPr>
          <w:rFonts w:ascii="Times New Roman" w:hAnsi="Times New Roman" w:cs="Times New Roman"/>
          <w:sz w:val="24"/>
          <w:szCs w:val="24"/>
        </w:rPr>
      </w:pPr>
      <w:r>
        <w:rPr>
          <w:rFonts w:cs="Times New Roman" w:ascii="Times New Roman" w:hAnsi="Times New Roman"/>
          <w:sz w:val="24"/>
          <w:szCs w:val="24"/>
        </w:rPr>
        <w:t>Nazw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odaj dokładną datę oraz imię i nazwisko osoby poniższego tekstu:                           2p.</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ależy utworzyć niepodległe państwo polskie, które musi objąć obszar, niewątpliwie przez ludność polską zamieszkane. Państwo to musi posiadać wolny dostęp do morza. Jego niezawisłość gospodarcza i nietykalność terytorialna należy poręczyć układem międzynarodowym”.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Podaj imię i nazwisko generała, który stanął na czele polskiej armii we Francji tzw. „Błękitnej armii”.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rPr>
        <w:t>3. Podaj dokładną datę powstania w Cieszynie Rady Narodowej Księstwa Cieszyńskiego</w:t>
      </w:r>
      <w:r>
        <w:rPr>
          <w:rFonts w:cs="Times New Roman" w:ascii="Times New Roman" w:hAnsi="Times New Roman"/>
          <w:b/>
          <w:sz w:val="24"/>
          <w:szCs w:val="24"/>
        </w:rPr>
        <w:t>.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4. Podaj dokładną datę powstania w Krakowie Polskiej Komisji Likwidacyjnej.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sz w:val="24"/>
          <w:szCs w:val="24"/>
        </w:rPr>
        <w:t>5. Kto stał na czele powstałego w Lublinie Tymczasowego Rządu Ludowego Republiki Polskiej?                                                                                                                                  1p.</w:t>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 W dniu 10 listopada 1918 roku do Warszawy przybył zwolniony z więzienia Józef Piłsudski. Podaj imię i nazwisko osoby, która witała Piłsudskiego w imienia Rady Regencyjnej.                                                                                                                           1p.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7. Podaj dokładną datę i nazwę instytucji, która przekazała Józefowi Piłsudskiemu władzę nad wojskiem.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8. Podaj nazwę hotelu oraz dokładną datę powstania w Poznaniu Tymczasowej Naczelnej Rady Ludowej Wielkiego Księstwa Poznańskiego.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9. Do kogo Rada Regencyjna kierowała poniższe słowa:                                                   1p.</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ierując się dobrem Ojczyzny, postanawiamy Radę Regencyjną rozwiązać, a od tej chwili obowiązki nasze i odpowiedzialność względem narodu polskiego w Twoje ręce, Panie Naczelny Dowódco, składamy do przekazania Rządowi Narodowemu”.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0. Podaj imię i nazwisko pierwszego premiera, po odzyskaniu przez Polskę niepodległości.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sz w:val="24"/>
          <w:szCs w:val="24"/>
        </w:rPr>
        <w:t>11. Podaj dokładną datę ogłoszonego przez Józefa Piłsudskiego telegramu, adresowanego do państw Ententy, neutralnych i Republiki Niemieckiej, obwieszczającego powstanie państwa polskieg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2. Podaj dokładną datę wybuchu powstania wielkopolskieg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3. Kto stał na czelne polskiej delegacji, rozpoczynającej się 18 stycznia 1919 roku konferencji pokojowej w Wersalu? (podaj dwa nazwiska)                                               2p.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sz w:val="24"/>
          <w:szCs w:val="24"/>
        </w:rPr>
        <w:t xml:space="preserve">14. Podaj dokładną datę pierwszych po odzyskaniu niepodległości wyborów do Sejmu Ustawodawczego.                                                                                                                   1p.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5. Dnia 1 sierpnia 1919 roku Sejm Ustawodawczy uchwalił bardzo ważną ustawę. Podaj czego dotyczyła ta ustawa.                                                                                          3p. </w:t>
      </w: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6. Sejm Ustawodawczy w dniu 15 stycznia 1920 roku przyjął uchwałę o prawnym środku płatniczym na całym obszarze Rzeczypospolitej Polskiej. Podaj jaka waluta obowiązywała w pierwszych latach niepodległości polskie?                                              1p.</w:t>
      </w:r>
    </w:p>
    <w:p>
      <w:pPr>
        <w:pStyle w:val="Bezodstpw"/>
        <w:jc w:val="both"/>
        <w:rPr>
          <w:rFonts w:ascii="Times New Roman" w:hAnsi="Times New Roman" w:cs="Times New Roman"/>
          <w:b/>
          <w:b/>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7. Kto jest autorem poniższych słów i  kiedy zostały one wypowiedziane?                    2p.</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tojąc pod banderą oświadczam w krótkim przemówieniu, żeśmy wrócili nad morze i że Rzeczpospolita Polska staje się znowu władczynią na swoim Bałtyku – na znak czego – zaślubin Polski z Bałtykiem - rzucam w morze pierścień ofiarowany przez polską ludność Gdańska, który znowu będzie polskim. […] Z zadziwieniem spostrzegłem artystę – malarza Fałata, którego nie widziałem od 1917 roku. Tutaj stanął z omszałą butelką starego tokaju i sprezentował mi pierwszy kieliszek, który wypiłem na cześć Najjaśniejszej Rzeczypospolitej Polskiej”. </w:t>
      </w:r>
    </w:p>
    <w:p>
      <w:pPr>
        <w:pStyle w:val="Bezodstpw"/>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8. Podaj dokładną datę plebiscytu na Warmii, Mazurach i Powiślu.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sz w:val="24"/>
          <w:szCs w:val="24"/>
        </w:rPr>
        <w:t xml:space="preserve">19. Podaj dokładną datę zwycięskiej bitwy warszawskiej w </w:t>
      </w:r>
      <w:r>
        <w:rPr>
          <w:rFonts w:cs="Times New Roman" w:ascii="Times New Roman" w:hAnsi="Times New Roman"/>
          <w:b/>
        </w:rPr>
        <w:t>wojnie z Rosją Radziecką.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0. Podaj dokładną datę uchwalenia Konstytucji Rzeczypospolitej Polskiej tzw. konstytucji marcowej.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1. W jakim mieście został podpisany traktat pokojowy między Polską a Rosją Radziecką w dniu 18.03.1921r.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2. Plebiscyt na Górnym Śląsku stał się przyczyną wybuchu III powstania śląskiego. Podaj imię i nazwisko osoby poniższego Manifestu do Ludu Górnośląskiego stojącego na czele powstania. </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usimy zrzucić z siebie wszelkie ślady jarzma prusko-niemieckiego. Zwycięstwo osiągniemy za wszelką cenę i nie ma takiego mocarza na świecie, który by nas mógł okuć ponownie                  w kajdany germańskie. Celem ujęcia żywiołowego ruchu zbrojnego w ramy organizacyjne mianuję niniejszym głównym dowódcą hufców powstańczych powstańca Doliwę, któremu wszyscy komendanci, dowódcy i powstańcy winni bezwzględne posłuszeństwo. Od tej chwili jesteśmy żołnierzami i postępujcie, jak honor żołnierski nakazuje”.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3. Wymień prezydentów II Rzeczpospolitej.                                                                     3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4. Kto w poniższym tekście, zwraca się do kogo, tymi słowami:                                     2p. </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Jako oficer czynnej służby, który nigdy przed nikim nie stawał na baczność, stoję na baczność przed Polską, którą ty reprezentujesz”.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sz w:val="24"/>
          <w:szCs w:val="24"/>
        </w:rPr>
        <w:t>25. Podaj imię i nazwisko mordercy pierwszego prezydenta II Rzeczpospolitej.            1p.</w:t>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6. W związku z hiperinflacją w 1924 roku została przeprowadzona reforma walutowa. Odpowiedz, kto tę reformę przeprowadził i jaka waluta stała się prawnym środkiem płatniczym w Polsce.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7. W 1924 roku Komisja Noblowska przyznała Polakowi Literacką Nagrodę Nobla. Podaj imię i nazwisko laureata oraz tytuł powieści, za którą tę nagrodę otrzymał.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sz w:val="24"/>
          <w:szCs w:val="24"/>
        </w:rPr>
        <w:t>28. Podaj dokładną datę podpisania konkordatu między II Rzeczpospolitą                                 a Watykanem.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9. W maju 1926 roku został przeprowadzony tzw. zamach majowy, który doprowadził do obalenia konstytucyjnych władz RP. Podaj imię i nazwisko osoby, która stała na czele zamachu.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0. Rozwiń poniższe skróty:                                                                                                10p.</w:t>
      </w:r>
    </w:p>
    <w:p>
      <w:pPr>
        <w:pStyle w:val="Bezodstpw"/>
        <w:jc w:val="both"/>
        <w:rPr>
          <w:rFonts w:ascii="Times New Roman" w:hAnsi="Times New Roman" w:cs="Times New Roman"/>
          <w:sz w:val="24"/>
          <w:szCs w:val="24"/>
        </w:rPr>
      </w:pPr>
      <w:r>
        <w:rPr>
          <w:rFonts w:cs="Times New Roman" w:ascii="Times New Roman" w:hAnsi="Times New Roman"/>
          <w:sz w:val="24"/>
          <w:szCs w:val="24"/>
        </w:rPr>
        <w:t>KOP - …………………………………………………………………………………………...</w:t>
      </w:r>
    </w:p>
    <w:p>
      <w:pPr>
        <w:pStyle w:val="Bezodstpw"/>
        <w:jc w:val="both"/>
        <w:rPr>
          <w:rFonts w:ascii="Times New Roman" w:hAnsi="Times New Roman" w:cs="Times New Roman"/>
          <w:sz w:val="24"/>
          <w:szCs w:val="24"/>
        </w:rPr>
      </w:pPr>
      <w:r>
        <w:rPr>
          <w:rFonts w:cs="Times New Roman" w:ascii="Times New Roman" w:hAnsi="Times New Roman"/>
          <w:sz w:val="24"/>
          <w:szCs w:val="24"/>
        </w:rPr>
        <w:t>GISZ - …………………………………………………………………………………………..</w:t>
      </w:r>
    </w:p>
    <w:p>
      <w:pPr>
        <w:pStyle w:val="Bezodstpw"/>
        <w:jc w:val="both"/>
        <w:rPr>
          <w:rFonts w:ascii="Times New Roman" w:hAnsi="Times New Roman" w:cs="Times New Roman"/>
          <w:sz w:val="24"/>
          <w:szCs w:val="24"/>
        </w:rPr>
      </w:pPr>
      <w:r>
        <w:rPr>
          <w:rFonts w:cs="Times New Roman" w:ascii="Times New Roman" w:hAnsi="Times New Roman"/>
          <w:sz w:val="24"/>
          <w:szCs w:val="24"/>
        </w:rPr>
        <w:t>BBWR - …………………………………………………………………………………………</w:t>
      </w:r>
    </w:p>
    <w:p>
      <w:pPr>
        <w:pStyle w:val="Bezodstpw"/>
        <w:jc w:val="both"/>
        <w:rPr>
          <w:rFonts w:ascii="Times New Roman" w:hAnsi="Times New Roman" w:cs="Times New Roman"/>
          <w:sz w:val="24"/>
          <w:szCs w:val="24"/>
        </w:rPr>
      </w:pPr>
      <w:r>
        <w:rPr>
          <w:rFonts w:cs="Times New Roman" w:ascii="Times New Roman" w:hAnsi="Times New Roman"/>
          <w:sz w:val="24"/>
          <w:szCs w:val="24"/>
        </w:rPr>
        <w:t>PZPR - …………………………………………………………………………………………..</w:t>
      </w:r>
    </w:p>
    <w:p>
      <w:pPr>
        <w:pStyle w:val="Bezodstpw"/>
        <w:jc w:val="both"/>
        <w:rPr>
          <w:rFonts w:ascii="Times New Roman" w:hAnsi="Times New Roman" w:cs="Times New Roman"/>
          <w:sz w:val="24"/>
          <w:szCs w:val="24"/>
        </w:rPr>
      </w:pPr>
      <w:r>
        <w:rPr>
          <w:rFonts w:cs="Times New Roman" w:ascii="Times New Roman" w:hAnsi="Times New Roman"/>
          <w:sz w:val="24"/>
          <w:szCs w:val="24"/>
        </w:rPr>
        <w:t>ZOMO - …………………………………………………………………………………………</w:t>
      </w:r>
    </w:p>
    <w:p>
      <w:pPr>
        <w:pStyle w:val="Bezodstpw"/>
        <w:jc w:val="both"/>
        <w:rPr>
          <w:rFonts w:ascii="Times New Roman" w:hAnsi="Times New Roman" w:cs="Times New Roman"/>
          <w:sz w:val="24"/>
          <w:szCs w:val="24"/>
        </w:rPr>
      </w:pPr>
      <w:r>
        <w:rPr>
          <w:rFonts w:cs="Times New Roman" w:ascii="Times New Roman" w:hAnsi="Times New Roman"/>
          <w:sz w:val="24"/>
          <w:szCs w:val="24"/>
        </w:rPr>
        <w:t>ORMO - ………………………………………………………………………………………...</w:t>
      </w:r>
    </w:p>
    <w:p>
      <w:pPr>
        <w:pStyle w:val="Bezodstpw"/>
        <w:jc w:val="both"/>
        <w:rPr>
          <w:rFonts w:ascii="Times New Roman" w:hAnsi="Times New Roman" w:cs="Times New Roman"/>
          <w:sz w:val="24"/>
          <w:szCs w:val="24"/>
        </w:rPr>
      </w:pPr>
      <w:r>
        <w:rPr>
          <w:rFonts w:cs="Times New Roman" w:ascii="Times New Roman" w:hAnsi="Times New Roman"/>
          <w:sz w:val="24"/>
          <w:szCs w:val="24"/>
        </w:rPr>
        <w:t>NSZZ Solidarność - …………………………………………………………………………….</w:t>
      </w:r>
    </w:p>
    <w:p>
      <w:pPr>
        <w:pStyle w:val="Bezodstpw"/>
        <w:jc w:val="both"/>
        <w:rPr>
          <w:rFonts w:ascii="Times New Roman" w:hAnsi="Times New Roman" w:cs="Times New Roman"/>
          <w:sz w:val="24"/>
          <w:szCs w:val="24"/>
        </w:rPr>
      </w:pPr>
      <w:r>
        <w:rPr>
          <w:rFonts w:cs="Times New Roman" w:ascii="Times New Roman" w:hAnsi="Times New Roman"/>
          <w:sz w:val="24"/>
          <w:szCs w:val="24"/>
        </w:rPr>
        <w:t>PiS - ……………………………………………………………………………………………..</w:t>
      </w:r>
    </w:p>
    <w:p>
      <w:pPr>
        <w:pStyle w:val="Bezodstpw"/>
        <w:jc w:val="both"/>
        <w:rPr>
          <w:rFonts w:ascii="Times New Roman" w:hAnsi="Times New Roman" w:cs="Times New Roman"/>
          <w:sz w:val="24"/>
          <w:szCs w:val="24"/>
        </w:rPr>
      </w:pPr>
      <w:r>
        <w:rPr>
          <w:rFonts w:cs="Times New Roman" w:ascii="Times New Roman" w:hAnsi="Times New Roman"/>
          <w:sz w:val="24"/>
          <w:szCs w:val="24"/>
        </w:rPr>
        <w:t>AK - ……………………………………………………………………………………………..</w:t>
      </w:r>
    </w:p>
    <w:p>
      <w:pPr>
        <w:pStyle w:val="Bezodstpw"/>
        <w:jc w:val="both"/>
        <w:rPr>
          <w:rFonts w:ascii="Times New Roman" w:hAnsi="Times New Roman" w:cs="Times New Roman"/>
          <w:sz w:val="24"/>
          <w:szCs w:val="24"/>
        </w:rPr>
      </w:pPr>
      <w:r>
        <w:rPr>
          <w:rFonts w:cs="Times New Roman" w:ascii="Times New Roman" w:hAnsi="Times New Roman"/>
          <w:sz w:val="24"/>
          <w:szCs w:val="24"/>
        </w:rPr>
        <w:t>KOR -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1. Rada Ministrów 8 marca 1927 roku podjęła uchwałę o sprowadzeniu prochów Juliusza Słowackiego do Polski. Podaj dokładną datę oraz miejsce złożenia prochów poety.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2. W dniach od 28 lipca do 12 sierpnia 1928 roku w Amsterdamie odbyły się IX Igrzyska Olimpijskie, podczas których pierwszy złoty medal w historii igrzysk zdobył polski reprezentant. Podaj imię i nazwisko tej osoby oraz w jakiej dyscyplinie zdobyto ten medal.                                                                                                                                2p.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3. Podaj dokładną datę uruchomienia pierwszej stałej łączności telefonicznej z Nowym Jorkiem.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4. Sejm RP w dniu 11 marca 1932 roku przyjął ustawę o ustroju szkolnictwa tzw. reformę szkolnictwa. Podaj imię i nazwisko autora tej reformy.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sz w:val="24"/>
          <w:szCs w:val="24"/>
        </w:rPr>
        <w:t xml:space="preserve">35. </w:t>
      </w:r>
      <w:r>
        <w:rPr>
          <w:rFonts w:cs="Times New Roman" w:ascii="Times New Roman" w:hAnsi="Times New Roman"/>
          <w:b/>
        </w:rPr>
        <w:t>Podaj dokładną datę i miejsce podpisania polsko – radzieckiego paktu o nieagresji.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 xml:space="preserve">36. Podaj dokładną datę oraz miejscowość otwarcia gimnazjum polskiego, pierwszego na terenie </w:t>
      </w:r>
    </w:p>
    <w:p>
      <w:pPr>
        <w:pStyle w:val="Bezodstpw"/>
        <w:jc w:val="both"/>
        <w:rPr/>
      </w:pPr>
      <w:r>
        <w:rPr>
          <w:rFonts w:cs="Times New Roman" w:ascii="Times New Roman" w:hAnsi="Times New Roman"/>
          <w:b/>
        </w:rPr>
        <w:t>Niemiec.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37. Podaj imiona i nazwiska polskich matematyków, którzy w grudniu 1932 roku rozwiązali tajemnicę niemieckiej maszyny szyfrującej „Enigma”.                                                           3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38. Na ile lat została podpisana deklaracja o nieagresji między Polską a III Rzeszą.           1p.</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39. Podaj dokładną datę śmierci Józefa Piłsudskiego oraz miejsce, gdzie zostały złożone jego zwłoki.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0. Podaj dokładną datę uruchomienia w Tatrach kolejki na Kasprowy Wierch.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1. Podaj dokładną datę wypowiedzenia przez Adolfa Hitlera polsko – niemieckiego paktu                   o nieagresji.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2. Podaj imię i nazwisko polskiego ministra, który na posiedzeniu Sejmu RP w dniu 05.05.1939r. poniższymi słowami ustosunkował się do wypowiedzianego paktu o nieagresji przez III Rzeszę.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okój jest rzeczą cenną i pożądaną. Nasza generacja, skrwawiona w wojnach, na pewno na pokój zasługuje. Ale pokój, jak prawie wszystkie sprawy tego świata, ma swoją cenę wysoką, ale wymierną. My w Polsce nie znamy pojęcia pokoju za wszelką cenę. Jest jedna tylko rzecz w życiu ludzi, narodów i państw, która jest bezcenna. Tą rzeczą jest honor.”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43. Podaj imię i nazwisko autora poniższych słów.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Zniszczenie Polski jest naszym pierwszym zadaniem. Celem musi być nie dotarcie do jakiejś oznaczonej linii lecz zniszczenie żywej siły. Nawet gdyby wojna miała wybuchnąć na zachodzie, zniszczenie Polski jest naszym pierwszym zadaniem”.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4. Pod jakim kryptonimem hitlerowskie Niemcy przygotowywały plan ataku na Polskę?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5. Podaj dokładną datę zawarcia paktu Ribbentrop – Mołotow.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6. Na stadionie warszawskiej Legii rozegrano ostatni międzynarodowy mecz reprezentacji Polski w piłce nożnej przed wybuchem II wojny świtowej. Podaj z kim Polska grała i jaki był wynik meczu.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7. Podaj dokładną datę wraz z godziną agresji Niemiec hitlerowskich na Polskę.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8. Na jakie miasto polskie spadły pierwsze bomby II wojny światowej.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49. Podaj imię i nazwisko autora poniższego orędzia z 1 września 1939r.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OBYWATELE RZECZYPOSPOLITEJ! Nocy dzisiejszej odwieczny wróg nasz rozpoczął działania zaczepne wobec państwa polskiego, co stwierdzam wobec Boga i historii. W tej chwili dziejowej zwracam się do wszystkich obywateli państwa w głębokim przeświadczeniu, że cały naród w obronie swojej wolności, niepodległości i honoru skupi się dokoła naczelnego wodza i sił zbrojnych, oraz da godną odpowiedź napastnikowi, jak to się już nieraz działo w historii stosunków polsko – niemieckich. Cały naród polski, pobłogosławiony przez Boga, w walce o swoją świętą i słuszną sprawę, zjednoczony z armią, pójdzie ramię przy ramieniu do boju i pełnego zwycięstwa”.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50. Do kogo w poniższym tekście zwracały się popołudniowe gazety warszawskie z 1.09.1939 roku?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odzu, prowadź!</w:t>
      </w:r>
    </w:p>
    <w:p>
      <w:pPr>
        <w:pStyle w:val="Bezodstpw"/>
        <w:jc w:val="both"/>
        <w:rPr>
          <w:rFonts w:ascii="Times New Roman" w:hAnsi="Times New Roman" w:cs="Times New Roman"/>
          <w:i/>
          <w:i/>
        </w:rPr>
      </w:pPr>
      <w:r>
        <w:rPr>
          <w:rFonts w:cs="Times New Roman" w:ascii="Times New Roman" w:hAnsi="Times New Roman"/>
          <w:i/>
        </w:rPr>
        <w:t xml:space="preserve">Z milionów serc polskich – rytmem rozbrzmiewającym, jak spiżowe dźwięki Zygmunta na Wawelu, jak surmy bojowe spod Grunwaldu, jak z zaświatów płynące zaklęcia Największych w Narodzie – zrywa się spontaniczne, zgodne, otuchy pełne, od wszelkiej bojaźni wolne wołanie: Wodzu, prowadź! „Gwałt niech się gwałtem odciska”. </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jc w:val="both"/>
        <w:rPr/>
      </w:pPr>
      <w:r>
        <w:rPr>
          <w:rFonts w:cs="Times New Roman" w:ascii="Times New Roman" w:hAnsi="Times New Roman"/>
          <w:b/>
        </w:rPr>
        <w:t>51. Gdzie się odbyła i kto dowodził wojskami polskimi w największej bitwie kampanii wrześniowej.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rPr>
      </w:pPr>
      <w:r>
        <w:rPr>
          <w:rFonts w:cs="Times New Roman" w:ascii="Times New Roman" w:hAnsi="Times New Roman"/>
          <w:b/>
        </w:rPr>
        <w:t>52. Podaj dokładną datę agresji ZSRR na Polskę.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53. Podaj nazwisko dyplomaty sowieckiego, który 31.10.1939 roku, w przemówieniu w Radzie Najwyższej, powiedział:</w:t>
      </w:r>
    </w:p>
    <w:p>
      <w:pPr>
        <w:pStyle w:val="Bezodstpw"/>
        <w:jc w:val="both"/>
        <w:rPr/>
      </w:pPr>
      <w:r>
        <w:rPr>
          <w:rFonts w:cs="Times New Roman" w:ascii="Times New Roman" w:hAnsi="Times New Roman"/>
          <w:i/>
        </w:rPr>
        <w:t xml:space="preserve">[…]wystarczyło krótkiego uderzenia w Polskę od strony najpierw armii niemieckiej, a potem Armii Czerwonej, ażeby nie zostało nic z tego poronionego płodu traktatu wersalskiego”.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54. Kto jest autorem poniższych słów (podaj jego imię i nazwisko)?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hciałem, by Warszawa była wielka. Wierzyłem, że wielką będzie. Ja i moi współpracownicy kreśliliśmy plany, robiliśmy szkice wielkiej Warszawy przyszłości. I Warszawa jest wielka. Prędzej to nastąpiło, niż przypuszczano. Nie za lat pięćdziesiąt, nie a lat sto, lecz dziś widzę wielką Warszawę. Gdy teraz do Was mówię, widzę ją przez okno w całej wielkości i chwale, otoczoną kłębami dymu, rozczerwienioną płomieniami ognia, niezniszczalną, wielką, walczącą Warszawę. I choć tam, gdzie miały być wspaniałe sierocińce, gruzy leżą, choć tam gdzie miały być parki, dziś są barykady gęsto trupami pokryte, choć płoną nasze biblioteki, choć palą się szpitale – nie za lat pięćdziesiąt, nie za sto, lecz dziś Warszawa broniąca honoru Polski jest u szczytu swojej wielkości i sławy”.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55. Podaj dokładną datę kapitulacji Warszawy.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56. Podaj imię i nazwisko Prezydenta i Premiera RP na uchodźctwie.                                   2p.</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57. Wymień trzy hitlerowskie obozy koncentracyjne, które powstały na terenie okupowanych ziem polskich.                                                                                                                             3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58. Poniższy tekst jest fragmentem raportu lekarza sądowego dr Mariana Wodzińskiego. Jest też dramatycznym opisem związanym z odkryciem grobów pomordowanych Polaków na Wschodzie. Napisz, jakiego miejsca dotyczy ten opis.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Ekshumowane zwłoki w ilości 4 141 były zagrzebane w ośmiu masowych grobach. Siedem                   z wymienionych grobów, w pobliżu siebie leżących, znajdowały się na piaszczystym wzniesieniu                   w odległości około 500 metrów od szosy Orsza – Smoleńsk. Największy grób w kształcie litery L zawierał około 2 500 zwłok, pozostałe zaś od 700 (grób nr 2) do 50 (grób nr 5). Ekshumowane zwłoki były ściśle warstwami ułożone obok siebie i to przeważnie twarzą w dół, a jedynie w górnych warstwach grobu nr 1 bezładnie rozrzucone (…)”. </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59. Do jakiego dywizjonu dyrektor naczelny BBC depeszował: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y używacie powietrza dla waszych wspaniałych zwycięstw, my dla głoszenia o nich światu. Niech żyje Polska!”.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60. Po jakiej bitwie amerykański gen. Alexander zwrócił się do polskich żołnierzy poniższymi słowami:                                                                                                                                         1p.</w:t>
      </w:r>
    </w:p>
    <w:p>
      <w:pPr>
        <w:pStyle w:val="Bezodstpw"/>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Był to wielki dzień sławy dla Polski, kiedyście zdobywali tę warowną fortecę, którą sami Niemcy uważali za niemożliwą do zdobycia […]. Żołnierz II korpusu! Jeżeliby mi dano do wyboru pomiędzy jakimikolwiek żołnierzami, których bym chciał mieć pod swoim dowództwem, wybrałbym Was, Polaków”.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0"/>
          <w:szCs w:val="20"/>
        </w:rPr>
      </w:pPr>
      <w:r>
        <w:rPr>
          <w:rFonts w:cs="Times New Roman" w:ascii="Times New Roman" w:hAnsi="Times New Roman"/>
          <w:b/>
        </w:rPr>
        <w:t xml:space="preserve">61. Podaj dokładną datę oraz kogo oddziały Szarych Szeregów odbiły w </w:t>
      </w:r>
      <w:r>
        <w:rPr>
          <w:rFonts w:cs="Times New Roman" w:ascii="Times New Roman" w:hAnsi="Times New Roman"/>
          <w:b/>
          <w:sz w:val="20"/>
          <w:szCs w:val="20"/>
        </w:rPr>
        <w:t>akcji pod Arsenałem?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62. Podaj dokładną datę nadanego komunikatu radia niemieckiego informującego o odkryciu masowych grobów oficerów polskich w Katyniu.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63. Podaj dokładną datę wybuchu powstania w gettcie warszawskim oraz imię i nazwisko pierwszego dowódcy tego powstania.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r>
        <w:rPr>
          <w:rFonts w:cs="Times New Roman" w:ascii="Times New Roman" w:hAnsi="Times New Roman"/>
          <w:b/>
          <w:color w:val="FF0000"/>
        </w:rPr>
        <w:tab/>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64. Podaj dokładną datę zerwania stosunków dyplomatycznych rządu ZSRR z rządem polskim w Londynie.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65. Podaj imię i nazwisko osoby, która stanęła na czele formowanej w ZSRR 1 Dywizji Piechoty im. Tadeusza Kościuszki.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66. podaj imię i nazwisko Komendanta AK, który 30 kwietnia 1943 roku został aresztowany przez Gestap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67. Podaj dokładną datę katastrofy lotniczej, w której zginął Władysław Sikorski.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68. Podaj dokładną datę wybuchu powstania warszawskiego oraz datę podpisania aktu kapitulacji.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pPr>
      <w:r>
        <w:rPr>
          <w:rFonts w:cs="Times New Roman" w:ascii="Times New Roman" w:hAnsi="Times New Roman"/>
          <w:b/>
        </w:rPr>
        <w:t>69. Podaj dokładną datę bezwarunkowej kapitulacji Niemiec hitlerowskich.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0. Z ilu pytań składało się referendum ludowe przeprowadzone 30.06.1946r.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1. Podaj dokładną datę pierwszych w powojennej Polsce sfałszowanych przez komunistów (tak jak wszystkie do 1989r.) wyborów do Sejmu.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2. Nowo wybrany parlament w 1947 roku wybrał pierwszego po II wojnie światowej prezydenta. Podaj jego imię i nazwisk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pPr>
      <w:r>
        <w:rPr>
          <w:rFonts w:cs="Times New Roman" w:ascii="Times New Roman" w:hAnsi="Times New Roman"/>
          <w:b/>
        </w:rPr>
        <w:t>73. W grudniu 1948 roku na Politechnice Warszawskiej odbył się zjazd zjednoczeniowy PPR               i PPS. Napisz jaka powstała partia podczas tego zjazdu.                                                         1p.</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tabs>
          <w:tab w:val="clear" w:pos="708"/>
          <w:tab w:val="center" w:pos="4536" w:leader="none"/>
        </w:tabs>
        <w:jc w:val="both"/>
        <w:rPr/>
      </w:pPr>
      <w:r>
        <w:rPr>
          <w:rFonts w:cs="Times New Roman" w:ascii="Times New Roman" w:hAnsi="Times New Roman"/>
          <w:b/>
        </w:rPr>
        <w:t>74. Podaj imię i nazwisko marszałka ZSRR, który 06.11.1949 roku został marszałkiem Polski              i Naczelnym Dowódcą LWP.                                                                                                    1p.</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5. W maju 1952 roku rozpoczęła nadawanie w języku polskim polska sekcja radia „Wolna Europa”. Napisz imię i nazwisko kierownika polskiej sekcji.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 xml:space="preserve">76. Podaj dokładną datę uchwalenia pierwszej po II wojnie światowej „stalinowskiej” konstytucji Polskiej Rzeczypospolitej Ludowej.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7. Komunistyczna Rada Państwa i Rada Ministrów, dwa dni po śmierci Stalina, podjęła decyzję   o przemianowaniu nazwy miasta Katowice. Podaj, jak brzmiała nowa nazwa Katowic                          od 07.03.1953r.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8. Podaj imię i nazwisko Prymasa Polski, który został uwięziony przez władze komunistycznej we wrześniu 1953 roku.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79. Napisz, jakie krwawe zajścia z czerwca 1956, wspomina w poniższym tekście jej uczestnik Stanisław Matyja:                                                                                                                      1p.</w:t>
      </w:r>
    </w:p>
    <w:p>
      <w:pPr>
        <w:pStyle w:val="Bezodstpw"/>
        <w:tabs>
          <w:tab w:val="clear" w:pos="708"/>
          <w:tab w:val="center" w:pos="4536"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Nadal śpiewano pieśni patriotyczne i religijne. W tych ludziach, którzy tam byli, widać było z jednej strony radość, z drugiej przygnębienie. Ludzie śpiewali pełną piersią. Było tam według mojej oceny 200 tysięcy ludzi, ale łączyła tych ludzi prawdziwa solidarność i samorzutna dyscyplina. […]                   po niecałych 20 minutach padły pierwsze strzały. To było około godziny 11. Jak na ironię widzę,              że samolot – chyba rządowy – przelatuje nad nami na Ławicę. […] duża część manifestantów razem             z radiowozem, na którym zatkano flagę, ruszyła do więzienia na Młyńską, „uwolnić naszych ojców             i braci”. Na Komitecie Wojewódzkim zawieszono tablice „Dom do wynajęcia”, „Chleba”, „Wolności”. Uświadomiłem sobie, że z zamierzonych rozwiązań nic już nie będzie. Uczestnicy manifestacji stali się żywiołem na dziko. Krzyczano. Śpiewano. Ludzie byli bardzo podnieceni[…].”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tabs>
          <w:tab w:val="clear" w:pos="708"/>
          <w:tab w:val="center" w:pos="4536" w:leader="none"/>
        </w:tabs>
        <w:jc w:val="both"/>
        <w:rPr>
          <w:rFonts w:ascii="Times New Roman" w:hAnsi="Times New Roman" w:cs="Times New Roman"/>
          <w:b/>
          <w:b/>
        </w:rPr>
      </w:pPr>
      <w:r>
        <w:rPr>
          <w:rFonts w:cs="Times New Roman" w:ascii="Times New Roman" w:hAnsi="Times New Roman"/>
          <w:b/>
        </w:rPr>
        <w:t xml:space="preserve">80. Podczas </w:t>
      </w:r>
      <w:r>
        <w:rPr>
          <w:rFonts w:cs="Times New Roman" w:ascii="Times New Roman" w:hAnsi="Times New Roman"/>
          <w:b/>
          <w:sz w:val="20"/>
          <w:szCs w:val="20"/>
        </w:rPr>
        <w:t>VIII Plenum KC PZPR</w:t>
      </w:r>
      <w:r>
        <w:rPr>
          <w:rFonts w:cs="Times New Roman" w:ascii="Times New Roman" w:hAnsi="Times New Roman"/>
          <w:b/>
        </w:rPr>
        <w:t xml:space="preserve"> wybrano nowego I sekretarza. Podaj jego imię i nazwisk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81. W którym roku władze komunistyczne podjęły decyzję o wycofaniu nauki religii ze szkół.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 xml:space="preserve">82. </w:t>
      </w:r>
      <w:r>
        <w:rPr>
          <w:rFonts w:cs="Times New Roman" w:ascii="Times New Roman" w:hAnsi="Times New Roman"/>
          <w:b/>
          <w:i/>
        </w:rPr>
        <w:t xml:space="preserve">„Przebaczamy i prosimy o przebaczenie”. </w:t>
      </w:r>
      <w:r>
        <w:rPr>
          <w:rFonts w:cs="Times New Roman" w:ascii="Times New Roman" w:hAnsi="Times New Roman"/>
          <w:b/>
        </w:rPr>
        <w:t>Napisz, kto jest autorem tych słów i do kogo były kierowane.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 xml:space="preserve">83. W dniu 25.11.1967 roku w Teatrze Narodowym w Warszawie odbyła się premiera „Dziadów” w reżyserii Kazimierza Dejmka z Gustawem Holoubkiem w roli Konrada. Żywa reakcja widowni, zwłaszcza podczas fragmentów zawierających wątki antyrosyjskie, wywołała niepokój i surową recenzję władz komunistycznych. Podjęto decyzję o zdjęciu z repertuaru „Dziadów”. Podaj datę ostatniego spektaklu.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84. Podaj dokładną datę wiecu na Uniwersytecie Warszawskim, który odbywał się pod hasłami obrony „Dziadów” i relegowaniu z uczelni 04.03. 1968 roku studentów: Michnika i Szlajfera.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85. W sierpniu 1968 roku wojsko polskie brało udział w operacji zbrojnej państw Układu Warszawskiego w Czechosłowacji. Podaj pod jakim kryptonimem odbywała się ta zbrojna operacja.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86. Po podwyżce cen w grudniu 1970 roku, na Wybrzeżu doszło do tragicznych wydarzeń, gdzie (wg. oficjalnych danych) zginęło 45 osób a 1164 –odniosły obrażenia. W wyniku tych wydarzeń stanowisko I sekretarza PZPR stracił Gomułka. Podaj imię i nazwisko jego następcy.        1p.</w:t>
      </w:r>
    </w:p>
    <w:p>
      <w:pPr>
        <w:pStyle w:val="Bezodstpw"/>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87. Z dniem 1 czerwca 1975 roku wprowadzono reformę administracyjną. Podaj, do ilu zwiększono liczbę województw.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88. Podaj dokładną datę wyboru kardynała Karola Wojtyły na papieża.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89. W sierpniu 1980 roku doszło do strajków na całym Wybrzeżu ale i w całej Polsce. 31.08.1980 roku w Gdańsku podpisano porozumienie kończące strajk. Podaj imiona i nazwiska osób podpisujących to porozumienie, zarówno ze strony rządowej jak i ze strony strajkujących.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0. Podaj dokładną datę wprowadzenia w Polsce stanu wojenneg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1. Tylko jeden z Polaków może poszczycić się pokojową Nagrodą Nobla. Podaj jego imię                   i nazwisk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2. Podaj imię i nazwisko księdza, bestialsko zamordowanego w październiku 1984 roku przez oficerów Służby Bezpieczeństwa.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3. Podaj dokładną datę pierwszych demokratycznych wyborów do Sejmu (tzw. kontraktowego) i Senatu, w których „Solidarność” odniosła sukces.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 xml:space="preserve">94.Podaj imię i nazwisko pierwszego po II wojnie światowej niekomunistycznego premiera. 1p. </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5. Podaj dokładną datę uchwalenia przez Zgromadzenie Narodowe Konstytucji III RP oraz napisz z ilu składa się rozdziałów i ilu artykułów.                                                                   3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rPr>
      </w:pPr>
      <w:r>
        <w:rPr>
          <w:rFonts w:cs="Times New Roman" w:ascii="Times New Roman" w:hAnsi="Times New Roman"/>
          <w:b/>
        </w:rPr>
        <w:t>96.Podaj dokładną datę wstąpienia Polski do NATO.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7. Podaj dokładną datę wstąpienia Polski do Unii Europejskiej.                                          1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b/>
          <w:b/>
        </w:rPr>
      </w:pPr>
      <w:r>
        <w:rPr>
          <w:rFonts w:cs="Times New Roman" w:ascii="Times New Roman" w:hAnsi="Times New Roman"/>
          <w:b/>
        </w:rPr>
        <w:t>98.Podaj dokładną datę katastrofy smoleńskiej oraz liczbę osób, które poniosły śmierć.     2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pPr>
      <w:r>
        <w:rPr>
          <w:rFonts w:cs="Times New Roman" w:ascii="Times New Roman" w:hAnsi="Times New Roman"/>
          <w:b/>
        </w:rPr>
        <w:t>99. Podaj prezydentów III Rzeczpospolitej wybranych w wyborach powszechnych.             5p.</w:t>
      </w:r>
    </w:p>
    <w:p>
      <w:pPr>
        <w:pStyle w:val="Bezodstpw"/>
        <w:jc w:val="both"/>
        <w:rPr>
          <w:rFonts w:ascii="Times New Roman" w:hAnsi="Times New Roman" w:cs="Times New Roman"/>
          <w:sz w:val="24"/>
          <w:szCs w:val="24"/>
        </w:rPr>
      </w:pPr>
      <w:r>
        <w:rPr>
          <w:rFonts w:cs="Times New Roman" w:ascii="Times New Roman" w:hAnsi="Times New Roman"/>
          <w:sz w:val="24"/>
          <w:szCs w:val="24"/>
        </w:rPr>
        <w:t>Odp.: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b/>
          <w:b/>
        </w:rPr>
      </w:pPr>
      <w:r>
        <w:rPr>
          <w:rFonts w:cs="Times New Roman" w:ascii="Times New Roman" w:hAnsi="Times New Roman"/>
          <w:b/>
        </w:rPr>
        <w:t>100. Rozwiąż krzyżówkę.                                                                                                        25p.</w:t>
      </w:r>
    </w:p>
    <w:tbl>
      <w:tblPr>
        <w:tblW w:w="9212" w:type="dxa"/>
        <w:jc w:val="left"/>
        <w:tblInd w:w="-108" w:type="dxa"/>
        <w:tblLayout w:type="fixed"/>
        <w:tblCellMar>
          <w:top w:w="0" w:type="dxa"/>
          <w:left w:w="108" w:type="dxa"/>
          <w:bottom w:w="0" w:type="dxa"/>
          <w:right w:w="108"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4334" w:type="dxa"/>
            <w:gridSpan w:val="8"/>
            <w:tcBorders>
              <w:right w:val="single" w:sz="18"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542" w:type="dxa"/>
            <w:tcBorders>
              <w:top w:val="single" w:sz="18"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166" w:type="dxa"/>
            <w:gridSpan w:val="4"/>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2168" w:type="dxa"/>
            <w:gridSpan w:val="4"/>
            <w:tcBorders>
              <w:top w:val="single" w:sz="4" w:space="0" w:color="000000"/>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166" w:type="dxa"/>
            <w:gridSpan w:val="4"/>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3794" w:type="dxa"/>
            <w:gridSpan w:val="7"/>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4334" w:type="dxa"/>
            <w:gridSpan w:val="8"/>
            <w:tcBorders>
              <w:right w:val="single" w:sz="18"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3252" w:type="dxa"/>
            <w:gridSpan w:val="6"/>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250" w:type="dxa"/>
            <w:gridSpan w:val="6"/>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2168" w:type="dxa"/>
            <w:gridSpan w:val="4"/>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250" w:type="dxa"/>
            <w:gridSpan w:val="6"/>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3252" w:type="dxa"/>
            <w:gridSpan w:val="6"/>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250" w:type="dxa"/>
            <w:gridSpan w:val="6"/>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restart"/>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1082" w:type="dxa"/>
            <w:gridSpan w:val="2"/>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542" w:type="dxa"/>
            <w:tcBorders>
              <w:top w:val="single" w:sz="2"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2"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2"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3794" w:type="dxa"/>
            <w:gridSpan w:val="7"/>
            <w:tcBorders>
              <w:top w:val="single" w:sz="4" w:space="0" w:color="000000"/>
              <w:lef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250" w:type="dxa"/>
            <w:gridSpan w:val="6"/>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restart"/>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250" w:type="dxa"/>
            <w:gridSpan w:val="6"/>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1626" w:type="dxa"/>
            <w:gridSpan w:val="3"/>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792" w:type="dxa"/>
            <w:gridSpan w:val="7"/>
            <w:vMerge w:val="restart"/>
            <w:tcBorders>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18"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792" w:type="dxa"/>
            <w:gridSpan w:val="7"/>
            <w:vMerge w:val="continue"/>
            <w:tcBorders>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18" w:space="0" w:color="000000"/>
              <w:bottom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3252" w:type="dxa"/>
            <w:gridSpan w:val="6"/>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792" w:type="dxa"/>
            <w:gridSpan w:val="7"/>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18"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1084" w:type="dxa"/>
            <w:gridSpan w:val="2"/>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166" w:type="dxa"/>
            <w:gridSpan w:val="4"/>
            <w:vMerge w:val="restart"/>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13.</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2"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2"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166" w:type="dxa"/>
            <w:gridSpan w:val="4"/>
            <w:vMerge w:val="continue"/>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14.</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166" w:type="dxa"/>
            <w:gridSpan w:val="4"/>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792" w:type="dxa"/>
            <w:gridSpan w:val="7"/>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166" w:type="dxa"/>
            <w:gridSpan w:val="4"/>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3792" w:type="dxa"/>
            <w:gridSpan w:val="7"/>
            <w:tcBorders>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1082" w:type="dxa"/>
            <w:gridSpan w:val="2"/>
            <w:vMerge w:val="restart"/>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1084" w:type="dxa"/>
            <w:gridSpan w:val="2"/>
            <w:vMerge w:val="restart"/>
            <w:tcBorders>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2"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2"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1082" w:type="dxa"/>
            <w:gridSpan w:val="2"/>
            <w:vMerge w:val="continue"/>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1084" w:type="dxa"/>
            <w:gridSpan w:val="2"/>
            <w:vMerge w:val="continue"/>
            <w:tcBorders>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20.</w:t>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708" w:type="dxa"/>
            <w:gridSpan w:val="5"/>
            <w:vMerge w:val="restart"/>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restart"/>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22.</w:t>
            </w:r>
          </w:p>
        </w:tc>
        <w:tc>
          <w:tcPr>
            <w:tcW w:w="542" w:type="dxa"/>
            <w:tcBorders>
              <w:top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21.</w:t>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2708" w:type="dxa"/>
            <w:gridSpan w:val="5"/>
            <w:vMerge w:val="continue"/>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vMerge w:val="continue"/>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541" w:type="dxa"/>
            <w:vMerge w:val="restart"/>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24.</w:t>
            </w:r>
          </w:p>
        </w:tc>
        <w:tc>
          <w:tcPr>
            <w:tcW w:w="541"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23.</w:t>
            </w:r>
          </w:p>
        </w:tc>
        <w:tc>
          <w:tcPr>
            <w:tcW w:w="542" w:type="dxa"/>
            <w:tcBorders>
              <w:top w:val="single" w:sz="2"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541" w:type="dxa"/>
            <w:vMerge w:val="continue"/>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bottom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r>
        <w:trPr/>
        <w:tc>
          <w:tcPr>
            <w:tcW w:w="541"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1"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25.</w:t>
            </w:r>
          </w:p>
        </w:tc>
        <w:tc>
          <w:tcPr>
            <w:tcW w:w="542" w:type="dxa"/>
            <w:tcBorders>
              <w:top w:val="single" w:sz="4" w:space="0" w:color="000000"/>
              <w:left w:val="single" w:sz="4" w:space="0" w:color="000000"/>
              <w:bottom w:val="single" w:sz="4"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18" w:space="0" w:color="000000"/>
              <w:right w:val="single" w:sz="18"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18"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lef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c>
          <w:tcPr>
            <w:tcW w:w="542" w:type="dxa"/>
            <w:tcBorders/>
          </w:tcPr>
          <w:p>
            <w:pPr>
              <w:pStyle w:val="Bezodstpw"/>
              <w:snapToGrid w:val="false"/>
              <w:jc w:val="both"/>
              <w:rPr>
                <w:rFonts w:ascii="Times New Roman" w:hAnsi="Times New Roman" w:cs="Times New Roman"/>
                <w:b/>
                <w:b/>
              </w:rPr>
            </w:pPr>
            <w:r>
              <w:rPr>
                <w:rFonts w:cs="Times New Roman" w:ascii="Times New Roman" w:hAnsi="Times New Roman"/>
                <w:b/>
              </w:rPr>
            </w:r>
          </w:p>
        </w:tc>
      </w:tr>
    </w:tbl>
    <w:p>
      <w:pPr>
        <w:pStyle w:val="Bezodstpw"/>
        <w:jc w:val="both"/>
        <w:rPr/>
      </w:pPr>
      <w:r>
        <w:rPr>
          <w:rFonts w:cs="Times New Roman" w:ascii="Times New Roman" w:hAnsi="Times New Roman"/>
          <w:sz w:val="20"/>
          <w:szCs w:val="20"/>
        </w:rPr>
        <w:t xml:space="preserve">1. Tytuł Piłsudskiego po przejęciu przez niego władzy z rąk Rady Regencyjnej, 2. Głosowanie ludności                   w sprawie przynależności państwowej do jakiegoś terytorium, 3. Dowódca Armii Polskiej we Francji tzw. Błękitnej Armii, 4. Oficjalna nazwa państwa polskiego os 1952 roku – skrót, 5. Przewodził Komitetowi Narodowemu Polskiemu w Paryżu, 6. Inaczej Kierownictwo Dywersji, 7. Dowódca dywizji litewsko – białoruskiej, który w październiku 1920 roku zajął Wilno, 8. Miasto, gdzie Niemcy dokonali prowokacji 31.08.1939r., 9. Miejsce uwięzienia Piłsudskiego przez Niemców w 1917 roku, 10. Przewodniczący Międzyzakładowego Komitetu Strajkowego w Gdańsku w 1980 roku, 11. Autor słynnej powieści „Kamienie na szaniec”, 12. Tam zawarto rozejm polsko – niemiecki, który zakończył walki w Wielkopolsce, 13. Pierwszy niekomunistyczny premier rządu polskiego, 14. Jego przybycie do Poznania przyczyniło się do wybuchu powstania w Wielkopolsce, 15. Rzeka stanowiąca wschodnią granicę Galicji Wschodniej, 16. Alej w Warszawie z siedzibą gestapo, 17. Tajna działalność przeciw okupantowi, 18. Zachodnia dzielnica Warszawy, w której Niemcy wymordowali podczas powstania warszawskiego, kilkadziesiąt tysięcy mieszkańców, 19. Inaczej napaść zbrojna, 20. Niemieckie obławy policyjne na Polaków, 21. Polski Komisarz Plebiscytowy na Śląsku w 1920 roku, 22. Tam przebywał Piłsudski na dobrowolnym wygnaniu do 1926 roku, 23. Miasto, w którym utworzono Tymczasowy Rząd Ludowy Republiki Polskiej, 24. Tam powstał pierwszy, na okupowanych ziemiach polskich, obóz koncentracyjny – nazwa niemiecka, 25. System rządów w Polsce wprowadzony po zamachu majowym              w 1926 roku. </w:t>
      </w:r>
    </w:p>
    <w:sectPr>
      <w:footerReference w:type="default" r:id="rId2"/>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4:00Z</dcterms:created>
  <dc:creator>admin</dc:creator>
  <dc:description/>
  <cp:keywords/>
  <dc:language>en-US</dc:language>
  <cp:lastModifiedBy>Mirka</cp:lastModifiedBy>
  <dcterms:modified xsi:type="dcterms:W3CDTF">2018-09-19T15:24:00Z</dcterms:modified>
  <cp:revision>2</cp:revision>
  <dc:subject/>
  <dc:title/>
</cp:coreProperties>
</file>